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с учетом СМР и ПНР, диспетчеризации для объектов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портивно-туристский гольф-комплекс в Минском районе». 4-й квартал. 1,2 очереди строительства. Многоквартирные жилые дома №4.1 и №4.2 по г.п.»  </w:t>
      </w:r>
    </w:p>
    <w:p>
      <w:pPr>
        <w:pStyle w:val="Normal"/>
        <w:shd w:fill="FFFFFF" w:val="clear"/>
        <w:spacing w:before="802" w:after="0"/>
        <w:ind w:left="-284" w:right="-3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02" w:after="0"/>
        <w:ind w:left="-284" w:right="-3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Cs/>
          <w:color w:val="242424"/>
          <w:shd w:fill="FFFFFF" w:val="clear"/>
        </w:rPr>
      </w:pPr>
      <w:r>
        <w:rPr>
          <w:bCs/>
          <w:color w:val="242424"/>
          <w:shd w:fill="FFFFFF" w:val="clear"/>
        </w:rPr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242424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42424"/>
          <w:sz w:val="24"/>
          <w:szCs w:val="24"/>
          <w:shd w:fill="FFFFFF" w:val="clear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Коляда Наталия, +375291251126; </w:t>
      </w:r>
      <w:r>
        <w:rPr>
          <w:sz w:val="24"/>
          <w:szCs w:val="24"/>
        </w:rPr>
        <w:t xml:space="preserve">e-mail: </w:t>
      </w:r>
      <w:r>
        <w:rPr>
          <w:color w:val="000000"/>
          <w:sz w:val="22"/>
          <w:szCs w:val="22"/>
        </w:rPr>
        <w:t xml:space="preserve"> kolyada@a-100.by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Предметом заказа является выбор организации по поставке лифтового оборудования с учетом СМР и ПНР, диспетчеризации (без учета оборудования диспетчеризации): «Спортивно-туристский гольф-комплекс в Минском районе». 4-й квартал. 1, 2 очереди строительства. Многоквартирные жилые дома №4.1 и №4.2 по г.п.»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Колодищанский с/с, 3,5 км от МКАД в районе Б. Стикле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(поставка лифтового оборудования)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нварь-февраль 2024года. Поставка лифтового оборудования одновременно по двум дом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монтажа оборудования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1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оимости работ/оборудован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2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по поставке лифтового оборудования с учетом СМР и ПНР, диспетчеризации (без учета оборудования диспетчеризации) для объектов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тивно-туристский гольф-комплекс в Минском районе». 4-й квартал. 1, 2 очереди строительства. Многоквартирные жилые дома №4.1 и №4.2 по г.п.»; 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5.3.</w:t>
      </w:r>
      <w:bookmarkStart w:id="3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8 00, 01.10.2023г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Ваши предложения по поставке лифтового оборудования (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sz w:val="24"/>
          <w:szCs w:val="24"/>
        </w:rPr>
        <w:t xml:space="preserve">, в евро, без НДС); предложения на выполнение СМР, ПНР, диспетчеризации (в евро, без НДС); 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крепить документы в электронной форме на сайте организатора переговоров, дополнительно файлы выслать на электронный адрес e-mail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bCs/>
          <w:color w:val="000000"/>
          <w:u w:val="single"/>
        </w:rPr>
        <w:t>kolyada@a-100.by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4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0:00Z</dcterms:created>
  <dc:creator>Druz</dc:creator>
  <dc:description/>
  <cp:keywords/>
  <dc:language>en-US</dc:language>
  <cp:lastModifiedBy>Коляда Наталия</cp:lastModifiedBy>
  <cp:lastPrinted>2021-11-19T14:32:00Z</cp:lastPrinted>
  <dcterms:modified xsi:type="dcterms:W3CDTF">2023-09-22T13:18:00Z</dcterms:modified>
  <cp:revision>3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